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AÇÃO - INFORMAÇÃO DE FALÊNCIA - SÍND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MM. JUIZ DE DIREITO DA ___ª VARA CÍVEL DA COMARCA DE _____________ - 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 LTDA, já qualificada nos autos, vem, respeitosamente, a presença de V. Exª, por intermédio de seu Curador Especial nomeado à fls. ___, advogado _____________, inscrito na OAB/RS sob nº _____________, o qual recebe intimações no seu endereço comercial, sito à rua _____________, nº ____, sala ____, B. _____________, fone/fax _____________, CEP _____________, nos autos da Ação Declaratória autuada sob nº _____________, que lhe move _____________ LTDA, para dizer e requer o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RMP de citação da ré _____________ retornou negativo. No corpo do ARMP existe informação de que a empresa encontra-se falida. Esta afirmação com certeza é do carteiro, pessoa que diligenciou naquele endereço e externou a situação que encontro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imado, o autor não combateu cabalmente a informação de falência, restando dúvida quanto a atual situação da ré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mpre assinalar que, se a empresa, realmente, encontra-se falida a citação deveria ter ocorrido na pessoa do Sínd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situação deve ser clareada a fim de evitar-se prejuízo maior, eis que se verificada a falência da ré a citação, nos moldes desta realizada no autos, é nul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quanto não transposta tal questão prejudicial, está o Curador Especial impossibilitado de deduzir qualquer espécie de defe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intimação da parte autora para que traga aos autos documentos que justifiquem a alegação de fls. 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caso não seja este o entendimento de V. Exª. seja oficiada a Junta Comercial do Estado de _____________, eis que a empresa possui sede naquele Estado , solicitando informações quanto a notícia de falência da ré 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___ de _____________ de 19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ador Especi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10:00Z</dcterms:created>
  <dc:creator>fabio</dc:creator>
  <dc:description/>
  <cp:keywords/>
  <dc:language>en-US</dc:language>
  <cp:lastModifiedBy>fabio</cp:lastModifiedBy>
  <dcterms:modified xsi:type="dcterms:W3CDTF">2009-04-17T23:11:00Z</dcterms:modified>
  <cp:revision>1</cp:revision>
  <dc:subject/>
  <dc:title>CITAÇÃO - INFORMAÇÃO DE FALÊNCIA - SÍNDICO</dc:title>
</cp:coreProperties>
</file>